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40" w:leader="none"/>
        </w:tabs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2616200" cy="76771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3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51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я о филиалах и представительствах АО ИК «Битца - Инвест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лиал АКЦИОНЕРНОГО ОБЩЕСТВА "ИНВЕСТИЦИОННАЯ КОМП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"БИТЦА - ИНВЕСТ" в Республике Казахстан 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ий адрес: Почтовый индекс 050022, Республика Казахстан, город Алматы, Алмалинский район, улица Байтурсынулы, дом 78/1, н.п. 37.  </w:t>
      </w:r>
    </w:p>
    <w:p>
      <w:pPr>
        <w:pStyle w:val="Normal"/>
        <w:spacing w:before="0" w:after="6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иод актуальност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05.09.2023 по 12.12.202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размещения 17.12.2024 время 15:00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w="11906" w:h="16838"/>
      <w:pgMar w:left="1440" w:right="1151" w:gutter="0" w:header="0" w:top="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4"/>
      <w:ind w:left="1056" w:hanging="0"/>
      <w:jc w:val="center"/>
      <w:outlineLvl w:val="0"/>
    </w:pPr>
    <w:rPr>
      <w:rFonts w:ascii="Arial" w:hAnsi="Arial" w:eastAsia="Arial" w:cs="Arial"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3:00Z</dcterms:created>
  <dc:creator>Елена Владимировна Сазонова</dc:creator>
  <dc:description/>
  <cp:keywords/>
  <dc:language>en-US</dc:language>
  <cp:lastModifiedBy>Зуев Роман Юрьевич</cp:lastModifiedBy>
  <dcterms:modified xsi:type="dcterms:W3CDTF">2024-12-17T13:49:00Z</dcterms:modified>
  <cp:revision>4</cp:revision>
  <dc:subject/>
  <dc:title/>
</cp:coreProperties>
</file>